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6695" cy="1435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07" t="15240" r="23626" b="20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ДЕТСКИЙ САНАТОРНО-ОЗДОРОВТЕЛЬНЫЙ ОЗДОРОВИТЕЛЬНЫЙ ЛАГЕРЬ «СТРОИТЕЛЬ»</w:t>
      </w:r>
    </w:p>
    <w:p>
      <w:pPr>
        <w:pStyle w:val="TextBody"/>
        <w:spacing w:lineRule="auto" w:line="240"/>
        <w:ind w:right="18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1"/>
        <w:gridCol w:w="4792"/>
      </w:tblGrid>
      <w:tr>
        <w:trPr>
          <w:trHeight w:val="1096" w:hRule="atLeast"/>
        </w:trPr>
        <w:tc>
          <w:tcPr>
            <w:tcW w:w="4751" w:type="dxa"/>
            <w:tcBorders/>
          </w:tcPr>
          <w:p>
            <w:pPr>
              <w:pStyle w:val="TableParagraph"/>
              <w:spacing w:lineRule="exact" w:line="26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:</w:t>
            </w:r>
          </w:p>
          <w:p>
            <w:pPr>
              <w:pStyle w:val="TableParagraph"/>
              <w:spacing w:lineRule="auto" w:line="235" w:before="4" w:after="0"/>
              <w:ind w:left="0"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TableParagraph"/>
              <w:spacing w:lineRule="exact" w:line="256" w:before="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03.202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92" w:type="dxa"/>
            <w:tcBorders/>
          </w:tcPr>
          <w:p>
            <w:pPr>
              <w:pStyle w:val="TableParagraph"/>
              <w:spacing w:lineRule="exact" w:line="266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TableParagraph"/>
              <w:spacing w:lineRule="auto" w:line="235" w:before="4" w:after="0"/>
              <w:ind w:left="0" w:right="1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TableParagraph"/>
              <w:spacing w:lineRule="auto" w:line="235" w:before="4" w:after="0"/>
              <w:ind w:left="0" w:right="1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Мы и дети»</w:t>
            </w:r>
          </w:p>
          <w:p>
            <w:pPr>
              <w:pStyle w:val="TableParagraph"/>
              <w:spacing w:lineRule="auto" w:line="235" w:before="4" w:after="0"/>
              <w:ind w:left="0" w:right="1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О.В. Герасимова</w:t>
            </w:r>
          </w:p>
          <w:p>
            <w:pPr>
              <w:pStyle w:val="TableParagraph"/>
              <w:spacing w:lineRule="exact" w:line="256" w:before="4" w:after="0"/>
              <w:ind w:left="0" w:right="198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марта 2023 г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>Дополнительная   общеразвивающая программа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«Школа вожатых»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(направленность программы социально-гуманитарная)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color w:val="0D0D0D"/>
          <w:sz w:val="28"/>
          <w:szCs w:val="28"/>
        </w:rPr>
        <w:t>2023 год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8" w:after="0"/>
        <w:ind w:right="230" w:hanging="0"/>
        <w:jc w:val="center"/>
        <w:outlineLvl w:val="0"/>
        <w:rPr>
          <w:b/>
          <w:b/>
          <w:bCs/>
          <w:color w:val="0D0D0D"/>
          <w:sz w:val="28"/>
          <w:szCs w:val="28"/>
          <w:lang w:eastAsia="en-US"/>
        </w:rPr>
      </w:pPr>
      <w:r>
        <w:rPr>
          <w:b/>
          <w:bCs/>
          <w:color w:val="0D0D0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8" w:after="0"/>
        <w:ind w:right="230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АСПОРТ ДОПОЛНИТЕ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8" w:after="0"/>
        <w:ind w:right="230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ЩЕРАЗВИВАЮЩЕ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8" w:after="0"/>
        <w:ind w:right="230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8" w:after="0"/>
        <w:ind w:right="230" w:hanging="0"/>
        <w:outlineLvl w:val="0"/>
        <w:rPr/>
      </w:pPr>
      <w:r>
        <w:rPr>
          <w:bCs/>
          <w:sz w:val="28"/>
          <w:szCs w:val="28"/>
          <w:lang w:eastAsia="en-US"/>
        </w:rPr>
        <w:t>Направленность программы: социально -гуманитарн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8" w:after="0"/>
        <w:ind w:right="230" w:hanging="0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зраст обучающихся детей: 14-16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8" w:after="0"/>
        <w:ind w:right="230" w:hanging="0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рок реализации: 1 лагерная смена (21 день) – 12 учебных час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8" w:after="0"/>
        <w:ind w:right="230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ормативно-правовая баз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8" w:after="0"/>
        <w:ind w:right="230" w:hanging="0"/>
        <w:outlineLvl w:val="0"/>
        <w:rPr/>
      </w:pPr>
      <w:r>
        <w:rPr>
          <w:bCs/>
          <w:sz w:val="28"/>
          <w:szCs w:val="28"/>
          <w:lang w:eastAsia="en-US"/>
        </w:rPr>
        <w:t>Федеральный закон  от 29.12.2012 г.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8" w:after="0"/>
        <w:ind w:right="230" w:hanging="0"/>
        <w:outlineLvl w:val="0"/>
        <w:rPr/>
      </w:pPr>
      <w:r>
        <w:rPr>
          <w:bCs/>
          <w:sz w:val="28"/>
          <w:szCs w:val="28"/>
          <w:lang w:eastAsia="en-US"/>
        </w:rPr>
        <w:t>Концепция развития дополнительного образования детей до 2030 года, утверждённой распоряжением Правительства Российской Федерации от 31 марта 2022 г. № 678-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8" w:after="0"/>
        <w:ind w:right="230" w:hanging="0"/>
        <w:outlineLvl w:val="0"/>
        <w:rPr/>
      </w:pPr>
      <w:r>
        <w:rPr>
          <w:bCs/>
          <w:sz w:val="28"/>
          <w:szCs w:val="28"/>
          <w:lang w:eastAsia="en-US"/>
        </w:rPr>
        <w:t>Приказ  Минпросвещения России  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8" w:after="0"/>
        <w:ind w:right="230" w:hanging="0"/>
        <w:outlineLvl w:val="0"/>
        <w:rPr/>
      </w:pPr>
      <w:r>
        <w:rPr>
          <w:bCs/>
          <w:sz w:val="28"/>
          <w:szCs w:val="28"/>
          <w:lang w:eastAsia="en-US"/>
        </w:rPr>
        <w:t>Письмо Минобрнауки России № 09-3242 от 18.11.2015 г.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8" w:after="0"/>
        <w:ind w:right="230" w:hanging="0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оряжение Правительства РФ от 29 мая 2015 года №996-р «Страте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8" w:after="0"/>
        <w:ind w:right="230" w:hanging="0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азвития воспитания в РФ на период до 2025 год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8" w:after="0"/>
        <w:ind w:right="230" w:hanging="0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становлением Главного государственного санитарного врача РФ от 28.09.2020 г. № 28 «Об утверждении санитарных правил СП 2.4. 3648-20 «Санитарно- эпидемиологические требования к организациям воспитания и обучения, отдыха и оздоровления детей и молодёжи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8" w:after="0"/>
        <w:ind w:right="230" w:hanging="0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8" w:after="0"/>
        <w:ind w:right="230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8" w:after="0"/>
        <w:ind w:right="230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8" w:after="0"/>
        <w:ind w:right="230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bCs/>
          <w:color w:val="0D0D0D"/>
          <w:sz w:val="28"/>
          <w:szCs w:val="28"/>
          <w:lang w:eastAsia="en-US"/>
        </w:rPr>
      </w:pPr>
      <w:r>
        <w:rPr>
          <w:b/>
          <w:bCs/>
          <w:color w:val="0D0D0D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1. Пояснительная записка.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Программа является дополнительной общеразвивающей в рамках реализации программ по развитию социальной одаренности.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 xml:space="preserve">Данная дополнительная   общеразвивающая программа имеет социально-педагогическую направленность и носит стартовый характер. Программа направлена на подготовку вожатых для работы в   лагерях дневного пребывания, загородных лагерях. </w:t>
      </w:r>
    </w:p>
    <w:p>
      <w:pPr>
        <w:pStyle w:val="TextBody"/>
        <w:spacing w:lineRule="exact" w:line="276" w:before="1" w:after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color w:val="0D0D0D"/>
          <w:sz w:val="28"/>
          <w:szCs w:val="28"/>
        </w:rPr>
        <w:tab/>
        <w:t xml:space="preserve">Актуальность программы: </w:t>
      </w:r>
      <w:r>
        <w:rPr>
          <w:color w:val="0D0D0D"/>
          <w:sz w:val="28"/>
          <w:szCs w:val="28"/>
        </w:rPr>
        <w:t>важной стратегией работы дополнительного образования детей становится профессиональная ориентация детей, которая включает в себя не только получение знаний по выбранной специальности, но и широкий диапазон практической работы, где каждый обучающийся  может воспитывать и реализовывать свои возможности. Начальная допрофессиональная подготовка вожатых в дополнительном образовании не просто актуальна и диктуется веянием времени, а по-настоящему востребована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Работа вожатого позволяет не только восполнить дефицит подготовленных кадров в лагерях, но и является жизненной стартовой площадкой для ребенка.  Школа вожатых - это своеобразная школа ориентации  подростков на профессии: педагога, воспитателя, профессии в области  человек-человек,   творческую профессию. Обучение профессии вожатый позволяет формировать большое количество различных компетенций важных в современном мире. В их числе творческие способности, коммуникативные способности, стрессоустойчивость и конфликтологическая компетентность, умение  ориентироваться  в сложных ситуациях, умение  координировать разные интересы.  Предполагается активное участие обучающихся  в общественной работе, в детском и молодёжном самоуправлении, лидерском движении. 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Новизна программы:</w:t>
      </w:r>
      <w:r>
        <w:rPr>
          <w:b/>
          <w:bCs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дея и содержание программы определились в процессе большого опыта работы в детских оздоровительных лагерях. Обучающиеся в комплексе знакомятся со всеми направлениям творческой деятельности, психолого-педагогической  работы, а также имеют возможность проработать свои умения на практике. Постоянный контакт друг с другом в ходе общих дел, заданий, установок по работе позволяет обучающимся научиться работать в команде, научиться слушать и слышать друг друга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Педагогическая целесообразность программы:</w:t>
      </w:r>
      <w:r>
        <w:rPr>
          <w:color w:val="0D0D0D"/>
          <w:sz w:val="28"/>
          <w:szCs w:val="28"/>
        </w:rPr>
        <w:t xml:space="preserve"> программа рассчитана на желающих реализовать свои организаторские и творческие потребности и почувствовать свою значимость в организации содержательного досуга младших детей и своих сверстников во время проведения досуговых программ   в летний период</w:t>
      </w:r>
      <w:r>
        <w:rPr>
          <w:b/>
          <w:bCs/>
          <w:color w:val="0D0D0D"/>
          <w:sz w:val="28"/>
          <w:szCs w:val="28"/>
        </w:rPr>
        <w:t xml:space="preserve">. </w:t>
      </w:r>
      <w:r>
        <w:rPr>
          <w:color w:val="0D0D0D"/>
          <w:sz w:val="28"/>
          <w:szCs w:val="28"/>
        </w:rPr>
        <w:t xml:space="preserve">Программа детского объединения «Школа вожатых» охватывает различные темы, доступные и жизненно необходимые многим детям, не нашедшим себя в конкретном виде творчества, но нуждающимся в творческой реализации.  ДСОЛ «Строитель» имеет коллектив, отвечающий потребностям ребенка и социальному заказу общества на развитие активной позиции молодежи. Особая значимость программы «Школа вожатых» для ребенка определяется тем, что она помогает ему осознать себя, как личность. Занимаясь в «Школе вожатых», он сам может сформировать свои представления о собственных качествах, способностях, общественной значимости. </w:t>
      </w:r>
    </w:p>
    <w:p>
      <w:pPr>
        <w:pStyle w:val="Normal"/>
        <w:ind w:firstLine="708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 xml:space="preserve">Практическая значимость изучаемого предмета: </w:t>
      </w:r>
      <w:r>
        <w:rPr>
          <w:color w:val="0D0D0D"/>
          <w:sz w:val="28"/>
          <w:szCs w:val="28"/>
        </w:rPr>
        <w:t xml:space="preserve">изучение всех сторон деятельности вожатых при погружении непосредственно в лагерную среду позволит обучающимся не только освоить навыки   вожатской работы, но и сформирует компетенции для организаторской, педагогической работы, для участия в составе творческих и проектных групп, сформирует общие навыки творческого мышления и творческой деятельности. Уровень знаний и умений прослеживается через участие ребят в различных делах смены. </w:t>
      </w:r>
    </w:p>
    <w:p>
      <w:pPr>
        <w:pStyle w:val="Normal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грамма носит</w:t>
      </w:r>
      <w:r>
        <w:rPr>
          <w:i/>
          <w:color w:val="0D0D0D"/>
          <w:sz w:val="28"/>
          <w:szCs w:val="28"/>
        </w:rPr>
        <w:t xml:space="preserve"> стартовый уровень</w:t>
      </w:r>
      <w:r>
        <w:rPr>
          <w:color w:val="0D0D0D"/>
          <w:sz w:val="28"/>
          <w:szCs w:val="28"/>
        </w:rPr>
        <w:t>, так как предполагает ознакомление с особенностями работы   вожатого, формирует мотивацию обучающихся на данную деятельность, мотивирует и индивидуальному и коллективному труду, формирует интерес к развитию в творческом и социальном направлении.</w:t>
      </w:r>
    </w:p>
    <w:p>
      <w:pPr>
        <w:pStyle w:val="Normal"/>
        <w:ind w:firstLine="708"/>
        <w:jc w:val="both"/>
        <w:rPr/>
      </w:pPr>
      <w:r>
        <w:rPr>
          <w:i/>
          <w:color w:val="0D0D0D"/>
          <w:sz w:val="28"/>
          <w:szCs w:val="28"/>
        </w:rPr>
        <w:t>Адресат программы</w:t>
      </w:r>
      <w:r>
        <w:rPr>
          <w:color w:val="0D0D0D"/>
          <w:sz w:val="28"/>
          <w:szCs w:val="28"/>
        </w:rPr>
        <w:t xml:space="preserve"> – обучающиеся  в возрасте от  14-16 лет, отдыхающие в лагере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дростковый возраст - возраст перемен, противоречий и контрастов. Для таких детей характерен повышенный интерес к себе и к изменениям, происходящим в организме. В подростковом возрасте: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Значимой фигурой становится сверстник;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Значимыми формами деятельности - является профессиональное самоопределение и интимно-личностное общение;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Интеллектуальный уровень достигает уровня взрослого человека;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Растет социальная активность;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Стремление достижения независимости от своей семьи, от взрослых, стремление к самореализации;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Проявляются крайности в поведении.</w:t>
      </w:r>
    </w:p>
    <w:p>
      <w:pPr>
        <w:pStyle w:val="Normal"/>
        <w:shd w:fill="FFFFFF" w:val="clear"/>
        <w:tabs>
          <w:tab w:val="clear" w:pos="708"/>
          <w:tab w:val="left" w:pos="10185" w:leader="dot"/>
        </w:tabs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5" w:leader="dot"/>
        </w:tabs>
        <w:autoSpaceDE w:val="false"/>
        <w:jc w:val="both"/>
        <w:rPr/>
      </w:pPr>
      <w:r>
        <w:rPr>
          <w:i/>
          <w:color w:val="0D0D0D"/>
          <w:sz w:val="28"/>
          <w:szCs w:val="28"/>
        </w:rPr>
        <w:t>Объем и срок освоение программы:</w:t>
      </w:r>
      <w:r>
        <w:rPr>
          <w:color w:val="0D0D0D"/>
          <w:sz w:val="28"/>
          <w:szCs w:val="28"/>
        </w:rPr>
        <w:t xml:space="preserve"> Программа рассчитана на одну смену (21 день), при  занятиях два раза в неделю по 2 часа. Общее количество часов занятий 12.</w:t>
      </w:r>
    </w:p>
    <w:p>
      <w:pPr>
        <w:pStyle w:val="Normal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Форма обучения</w:t>
      </w:r>
      <w:r>
        <w:rPr>
          <w:color w:val="0D0D0D"/>
          <w:sz w:val="28"/>
          <w:szCs w:val="28"/>
        </w:rPr>
        <w:t xml:space="preserve"> – очная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Особенности организации образовательного процесса:</w:t>
      </w:r>
      <w:r>
        <w:rPr>
          <w:color w:val="0D0D0D"/>
          <w:sz w:val="28"/>
          <w:szCs w:val="28"/>
        </w:rPr>
        <w:t xml:space="preserve"> программа рассчитана на постепенное освоение материала, в цельном комплексе занятий. В связи с этим, группы являются постоянными, разновозрастными. </w:t>
      </w:r>
    </w:p>
    <w:p>
      <w:pPr>
        <w:pStyle w:val="Normal"/>
        <w:shd w:fill="FFFFFF" w:val="clear"/>
        <w:tabs>
          <w:tab w:val="clear" w:pos="708"/>
          <w:tab w:val="left" w:pos="10185" w:leader="dot"/>
        </w:tabs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5" w:leader="dot"/>
        </w:tabs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2. Цель и задачи програм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D0D0D"/>
          <w:sz w:val="28"/>
          <w:szCs w:val="28"/>
          <w:u w:val="single"/>
        </w:rPr>
        <w:t>Цель программы:</w:t>
      </w:r>
      <w:r>
        <w:rPr>
          <w:color w:val="0D0D0D"/>
          <w:sz w:val="28"/>
          <w:szCs w:val="28"/>
        </w:rPr>
        <w:t xml:space="preserve"> допрофессиональная   ориентация обучающихся для работы   вожатыми для их успешной самореализации, гармоничного личностного развития, реализации потенциала каждого обучающегося.</w:t>
      </w:r>
    </w:p>
    <w:p>
      <w:pPr>
        <w:pStyle w:val="Normal"/>
        <w:jc w:val="both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  <w:u w:val="single"/>
        </w:rPr>
        <w:t>Задачи программы:</w:t>
      </w:r>
    </w:p>
    <w:p>
      <w:pPr>
        <w:pStyle w:val="Normal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Образовательные (предметные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ормировать навык  ориентации в содержании профессиональной деятельности, учить соотносить требования, предъявляемые профессией, с индивидуальными качествами, анализировать свои возможности и способности, т.е. сформировать потребность в осознании и оценке качеств и возможностей своей лич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ормировать знания о профессии вожатого, об истории становления вожатского движ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ормировать знания в области  нормативно-правовой базы осуществления работы с деть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ормировать знания педагогической техники, методики работы с деть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ормировать знания в области конфликтологии, межличностного и группового взаимодействия, возрастных особенностей детей, личностных особенност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ормировать знания в области творческого мышления, организации коллективных творческих дел.</w:t>
      </w:r>
    </w:p>
    <w:p>
      <w:pPr>
        <w:pStyle w:val="Normal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Личностные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огащать позитивный социальный опыт обучающихс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вать творческие способности обучающихс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вать лидерские и организаторские качества обучающихся, такие как, активная жизненная позиция, инициатива, толерантность, ответственность, умение достигать желаемых результатов, искусство управления группой, ораторское искусство и др.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вать коммуникативные способности обучающихс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D0D0D"/>
          <w:sz w:val="28"/>
          <w:szCs w:val="28"/>
        </w:rPr>
        <w:t>формировать адекватную устойчивую самооценку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D0D0D"/>
          <w:sz w:val="28"/>
          <w:szCs w:val="28"/>
        </w:rPr>
        <w:t>формировать ориентации на выполнение морально-этических норм;</w:t>
      </w:r>
    </w:p>
    <w:p>
      <w:pPr>
        <w:pStyle w:val="Normal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формировать положительное отношение к труду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вать мотивацию к работе по профессии вожаты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вать гражданскую и социальную активность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ормировать потребность в самообразовании и саморазвит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пособствовать формированию и развитию навыков самостоятельного и осознанного принятия реш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имулировать к самовоспитанию личностных качеств и к самообразованию в области педагогики и психологии.</w:t>
      </w:r>
    </w:p>
    <w:p>
      <w:pPr>
        <w:pStyle w:val="Normal"/>
        <w:shd w:fill="FFFFFF" w:val="clear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D0D0D"/>
          <w:sz w:val="28"/>
          <w:szCs w:val="28"/>
        </w:rPr>
        <w:t>3. Учебный план</w:t>
      </w:r>
      <w:r>
        <w:rPr/>
        <w:t>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50"/>
        <w:gridCol w:w="1706"/>
        <w:gridCol w:w="1701"/>
        <w:gridCol w:w="2127"/>
      </w:tblGrid>
      <w:tr>
        <w:trPr>
          <w:trHeight w:val="32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№ </w:t>
            </w:r>
            <w:r>
              <w:rPr>
                <w:b/>
                <w:color w:val="0D0D0D"/>
                <w:sz w:val="28"/>
                <w:szCs w:val="28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Название разделов и тем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Количество часов:</w:t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Те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ведение. ТБ для обучающихся.  Законодательные основы, нормативные акты, регламентирующие деятельность лагерей. Охрана труда и техника безопасности. Общение: понятие, функции, тип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собенности коллектива.  Образ вожатого (внешний вид, поведение). Игра - как условие формирования коллекти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рганизация мероприятий: Творческие мероприятия  Эстетика и культура сцены. Спортивные мероприят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Организация быта в лагере. Внешний вид  детей  и порядок в личных вещах ребёнка. Режим.  Отрядный уголок. Традиции вечерних свече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Практические занятия в условиях загородного лагеря.</w:t>
            </w:r>
            <w:r>
              <w:rPr>
                <w:b/>
                <w:color w:val="0D0D0D"/>
                <w:sz w:val="28"/>
                <w:szCs w:val="28"/>
              </w:rPr>
              <w:t xml:space="preserve">  </w:t>
            </w:r>
            <w:r>
              <w:rPr>
                <w:color w:val="0D0D0D"/>
                <w:sz w:val="28"/>
                <w:szCs w:val="28"/>
              </w:rPr>
              <w:t xml:space="preserve"> Коллективное планирование сме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того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,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4. Календарный учебный график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6"/>
        <w:gridCol w:w="1701"/>
        <w:gridCol w:w="2127"/>
        <w:gridCol w:w="2687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№ </w:t>
            </w:r>
            <w:r>
              <w:rPr>
                <w:color w:val="0D0D0D"/>
                <w:sz w:val="28"/>
                <w:szCs w:val="28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рупп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личество часов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личество часов в смену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 неде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№ </w:t>
            </w: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№ </w:t>
            </w: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D0D0D"/>
          <w:sz w:val="28"/>
          <w:szCs w:val="28"/>
        </w:rPr>
        <w:t>5. Содержание учебно-тематического плана: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62"/>
        <w:gridCol w:w="3782"/>
        <w:gridCol w:w="28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Тема занятий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Теория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Практика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ведение. ТБ для обучающихся. Законодательные основы, нормативные акты, регламентирующие деятельность лагерей. Охрана труда и техника безопасности. Общение: понятие, функции, типы.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значение программы. Режим занятий. ОТ и ТБ. Конвенция ООН о правах ребенка. Всемирная декларация об обеспечении выживания, защиты и развития детей.  Правила внутреннего трудового распорядка. Правила техники безопасности   Правила пожарной безопасности.  Способы восприятия информации. Как распознать кто перед тобой: кинестетик, дигитал, аудиал, визуал? Способы общения с разными типами людей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ренинг: «кто я: дигитал, аудиал, визуал или кинестетик?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собенности коллектива Образ вожатого (внешний вид, поведение). Игра - как условие формирования коллекти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D0D0D"/>
                <w:sz w:val="28"/>
                <w:szCs w:val="28"/>
              </w:rPr>
              <w:t>Сложности, которые могут возникнуть с детьми в формирование коллектива. Проблемы внутри коллектива. Как найти общий язык с детьми и с друг другом? Как должен выглядеть вожатый? Правила поведения. Основы этикета. Вожатый – пример для своего ребёнка. Игры и тренинги. Воспитательное значение игры, виды и типы игр. Организация и проведение игр, рекомендации по выбору игр в зависимости от возраста. Основные правила поведения, способы объяснения игры. Тренинговые игры. Правила их проведения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збор проблемных ситуаций, возникших у детей в лагерных коллективах. Разбор внешнего вида вожатого по фотографиям из лагерных архивов. Составление собственного образа в виде пазлов. Игровая копилка вожатого.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рганизация мероприятий: творческие мероприятия</w:t>
            </w:r>
            <w:r>
              <w:rPr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Спортивные мероприят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ворческие мероприятия как неотъемлемая часть детского отдыха. Проработка и создание мероприятий под любую тематику смены. Как сделать так, чтобы дети на концерте не заснули? Спортивное мероприятие - сплочение отряда. Как привить детям любовь к эстафетам? Подготовка к межлагерным спартакиадам. Создание нестандартных спортивных игр и эстаф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Работа над созданием концертных программ. Проведение творческих мероприятий на базе лагеря или на базе школы. Разработка новых общелагерных спортивных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рганизация быта в лагере Внешний вид  детей  и порядок в личных вещах ребёнка. Режим.  Отрядный уголок Традиции вечерних свече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дготовка к родительскому дню. Контроль за внешним видом детей в отряде. Как избежать простуды у ребёнка в лагере? Режим, организация режима для разных возрастов. Одеваемся правильно. Виды и формы стенгазет в лагере. Отрядный уголок. Методика оформления стенгазеты и отрядного уголка. Как сделать стенгазету отрядной изюминкой? Правила проведения свечек. Легенда появления этой традиции. Как настроить детей на свечку? Как научить детей говорить на свечке?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здание отрядных уголков для отрядов разных возрастов. Газета от А1 до 10х10м. Проведение свечек: письмо другу, 5 спасибо, мой остров, итоги дня, какая сегодня погода, карта челов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актические занятия в условиях загородного лагеря.   Коллективное планирование смен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сновные принципы планирования смены. Методика организации и планирования. План-сетка. Ежедневное планирование работы вожатого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етодика «Мозговой штурм»: правила проведения и структура. Создание плана смены в детском оздоровительном лагере. </w:t>
            </w:r>
          </w:p>
        </w:tc>
      </w:tr>
    </w:tbl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D0D0D"/>
          <w:sz w:val="28"/>
          <w:szCs w:val="28"/>
        </w:rPr>
        <w:t>6. Планируемые результаты.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ажной задачей дополнительной общеобразовательной общеразвивающей программы является формирование отряда юных помощников вожатых, который сможет провести КТД, познакомится и развлечь детей с помощью игры, провести организационный сбор, музыкальный час, помочь взрослым проведении спортивного мероприятия, соблюдая все правила техники безопасности, и др.</w:t>
      </w:r>
    </w:p>
    <w:p>
      <w:pPr>
        <w:pStyle w:val="Normal"/>
        <w:jc w:val="both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Предметные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color w:val="0D0D0D"/>
          <w:sz w:val="28"/>
          <w:szCs w:val="28"/>
        </w:rPr>
        <w:t>иметь сформированные знания о профессии вожатого, об истории становления вожатского движ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color w:val="0D0D0D"/>
          <w:sz w:val="28"/>
          <w:szCs w:val="28"/>
        </w:rPr>
        <w:t>иметь  знания в области  нормативно-правовой базы осуществления работы с деть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color w:val="0D0D0D"/>
          <w:sz w:val="28"/>
          <w:szCs w:val="28"/>
        </w:rPr>
        <w:t>иметь  знания педагогической техники, методики работы с детьми; знать педагогические возможности и методику проведения игр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нать особенности возрастных периодов от младшего школьного возраста до подросткового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color w:val="0D0D0D"/>
          <w:sz w:val="28"/>
          <w:szCs w:val="28"/>
        </w:rPr>
        <w:t>иметь знания в области конфликтологии, межличностного и группового взаимодействия, возрастных особенностей детей, личностных особенност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меть знания в области творческого мышления, организации коллективных творческих дел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меть конструировать творческие воспитательные дел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color w:val="0D0D0D"/>
          <w:sz w:val="28"/>
          <w:szCs w:val="28"/>
        </w:rPr>
        <w:t>уметь организовывать жизнедеятельность отряда, работу группы и собственную деятельность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меть применять навыки оформительской работы (оформление отрядного уголка, изготовление призов);</w:t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Личностные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меть разбираться в содержании профессиональной деятельности, соотносить требования, предъявляемые профессией, с индивидуальными качествами, анализировать свои возможности и способ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удет обладать навыками  коммуникативной компетенции, т. е. умение легко и быстро входить в детский коллектив, устанавливать контакты между детьми, уметь создавать положительный настрой на предстоящую деятельность, уметь использовать различные методы стимулирования (состязательность, поощрение, награждение); уметь использовать игру как средство коммуник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обретет коммуникативного опыта, опыты самоорганизации, опыта позитивной социализ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удет иметь более высокий уровень коммуникативных способностей, лидерских и организаторских способностей по сравнению с уровнем на начало год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меть более адекватная устойчивая самооценк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color w:val="0D0D0D"/>
          <w:sz w:val="28"/>
          <w:szCs w:val="28"/>
        </w:rPr>
        <w:t>обладать сформированной ориентацией  на выполнение морально-этических норм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color w:val="0D0D0D"/>
          <w:sz w:val="28"/>
          <w:szCs w:val="28"/>
        </w:rPr>
        <w:t>иметь сформированное представления о себе в профессиональной роли помощника вожатого,  иметь  развитую мотивацию к работе по профессии вожаты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color w:val="0D0D0D"/>
          <w:sz w:val="28"/>
          <w:szCs w:val="28"/>
        </w:rPr>
        <w:t xml:space="preserve">иметь  сформированное положительное отношение к труду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color w:val="0D0D0D"/>
          <w:sz w:val="28"/>
          <w:szCs w:val="28"/>
        </w:rPr>
        <w:t>иметь сформированное чувство ответственности и самостоятельности, развитую гражданскую и социальную позицию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меть сформированную на начальном уровне потребность в самообразовании и саморазвитии, самовоспитанию личностных качеств и к самообразованию в области педагогики и психологии.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b/>
          <w:color w:val="0D0D0D"/>
          <w:sz w:val="28"/>
          <w:szCs w:val="28"/>
        </w:rPr>
        <w:t>7. Условия реализации программы.</w:t>
      </w:r>
    </w:p>
    <w:p>
      <w:pPr>
        <w:pStyle w:val="Style18"/>
        <w:ind w:left="0" w:hanging="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Материально-техническое обеспечение:</w:t>
      </w:r>
      <w:r>
        <w:rPr>
          <w:color w:val="0D0D0D"/>
          <w:sz w:val="28"/>
          <w:szCs w:val="28"/>
        </w:rPr>
        <w:t xml:space="preserve"> для аудиторных занятий – стандартное помещение для классных занятий с доской, соответствующее СанПиН; актовый зал для творческих занятий, канцтовары (ватманы, пластилин, краски, маркеры, фломастеры, кисточки, клей, бумага)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 xml:space="preserve">Информационное обеспечение: </w:t>
      </w:r>
      <w:r>
        <w:rPr>
          <w:color w:val="0D0D0D"/>
          <w:sz w:val="28"/>
          <w:szCs w:val="28"/>
        </w:rPr>
        <w:t>ПК и медиапроектор; наличие цифровой фототехники и ПК (либо доступа к ним) у обучающихся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 xml:space="preserve">Кадровое обеспечение: </w:t>
      </w:r>
      <w:r>
        <w:rPr>
          <w:color w:val="0D0D0D"/>
          <w:sz w:val="28"/>
          <w:szCs w:val="28"/>
        </w:rPr>
        <w:t xml:space="preserve">педагог с многолетним опытом работы в загородных лагерях, и в рамках воспитательной работы приглашение специалистов по видеоделу, психологии, прикладному творчеству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D0D0D"/>
          <w:sz w:val="28"/>
          <w:szCs w:val="28"/>
          <w:u w:val="single"/>
        </w:rPr>
        <w:t>Формами аттестации</w:t>
      </w:r>
      <w:r>
        <w:rPr>
          <w:color w:val="0D0D0D"/>
          <w:sz w:val="28"/>
          <w:szCs w:val="28"/>
        </w:rPr>
        <w:t xml:space="preserve"> для обучающихся «Школы вожатых»   являются: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Творческие(практические) занятия - творческая работа, отчетные выставки, видеозаписи, маршрутные листы, фотографии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Теоретические занятия - контрольная работа, дневник вожатого, методическая разработка, эссе, дискуссия, беседа, презентации. 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8. Оценочные материалы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нцип аттестации – личные достижения фиксируются в «Вожатском журнале» и формализуются в виде наклеек в дневники «вожатого» за каждую пройденную тему.  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оценке уровня достижения планируемых результатов применяются методики: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Эссе - оценивается логичность, аргументированность, стройность изложения позиции автора, ее соответствие тематике задания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искуссия – оценивается активность, аргументированность и корректность изложения своей позиции, ее содержательная составляющая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Разработка мероприятий – оценивается креативность программы, новизна, доступность, заинтересованность других членов группы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ест – оценивается максимум правильных ответов относительно других участников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езентация разработок – оцениваются творческие и технические параметры подготовленных разработок, вероятность применения их в жизни лагеря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езентация умений – оценивается артистизм, креативность идеи, доступность к выполнению детьми, умение отстоять свои идеи и интересы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D0D0D"/>
          <w:sz w:val="28"/>
          <w:szCs w:val="28"/>
        </w:rPr>
        <w:t>9. Методические материалы.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D0D0D"/>
          <w:sz w:val="28"/>
          <w:szCs w:val="28"/>
        </w:rPr>
        <w:t>Особенности организации образовательного процесса:</w:t>
      </w:r>
      <w:r>
        <w:rPr>
          <w:color w:val="0D0D0D"/>
          <w:sz w:val="28"/>
          <w:szCs w:val="28"/>
        </w:rPr>
        <w:t xml:space="preserve"> очная реализация программы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D0D0D"/>
          <w:sz w:val="28"/>
          <w:szCs w:val="28"/>
        </w:rPr>
        <w:t>Методы обучения:</w:t>
      </w:r>
      <w:r>
        <w:rPr>
          <w:color w:val="0D0D0D"/>
          <w:sz w:val="28"/>
          <w:szCs w:val="28"/>
        </w:rPr>
        <w:t xml:space="preserve"> словесный, наглядный практический, объяснительно-иллюстративный, дискуссионный, игровой, проектный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D0D0D"/>
          <w:sz w:val="28"/>
          <w:szCs w:val="28"/>
        </w:rPr>
        <w:t>Методы воспитания:</w:t>
      </w:r>
      <w:r>
        <w:rPr>
          <w:color w:val="0D0D0D"/>
          <w:sz w:val="28"/>
          <w:szCs w:val="28"/>
        </w:rPr>
        <w:t xml:space="preserve"> убеждение, поощрение, стимулирование, мотивация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Формы организации образовательного процесса:</w:t>
      </w:r>
      <w:r>
        <w:rPr>
          <w:color w:val="0D0D0D"/>
          <w:sz w:val="28"/>
          <w:szCs w:val="28"/>
        </w:rPr>
        <w:t xml:space="preserve"> индивидуально-групповая, групповая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Формы организации учебного занятия:</w:t>
      </w:r>
      <w:r>
        <w:rPr>
          <w:color w:val="0D0D0D"/>
          <w:sz w:val="28"/>
          <w:szCs w:val="28"/>
        </w:rPr>
        <w:t xml:space="preserve"> беседа, «мозговой штурм», презентация, дискуссия, встреча с интересными людьми, выставка, защита проектов, игра, концерт, конкурс, мастер-класс, «мозговой штурм», наблюдение, открытое занятие, посиделки, поход, праздник, практическое занятие, соревнование, тренинг, экзамен, эстафета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Педагогические технологии:</w:t>
      </w:r>
      <w:r>
        <w:rPr>
          <w:color w:val="0D0D0D"/>
          <w:sz w:val="28"/>
          <w:szCs w:val="28"/>
        </w:rPr>
        <w:t xml:space="preserve"> личностно – ориентированные технологии</w:t>
      </w:r>
      <w:r>
        <w:rPr>
          <w:sz w:val="28"/>
          <w:szCs w:val="28"/>
        </w:rPr>
        <w:t xml:space="preserve"> , </w:t>
      </w:r>
      <w:r>
        <w:rPr>
          <w:color w:val="0D0D0D"/>
          <w:sz w:val="28"/>
          <w:szCs w:val="28"/>
        </w:rPr>
        <w:t>Технология коллективного взаимообучения, игровые технологии, Технологии проблемного обучения, воспитательные технологии, технология группового обучения, технология проектной деятельности, технология разноуровневого обучения, здоровьесберегающая технология.</w:t>
      </w:r>
    </w:p>
    <w:p>
      <w:pPr>
        <w:pStyle w:val="Normal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 xml:space="preserve">Алгоритм учебного занятия: </w:t>
      </w:r>
    </w:p>
    <w:p>
      <w:pPr>
        <w:pStyle w:val="Style18"/>
        <w:spacing w:lineRule="auto" w:line="276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Тренинг, игра</w:t>
      </w:r>
    </w:p>
    <w:p>
      <w:pPr>
        <w:pStyle w:val="Style18"/>
        <w:spacing w:lineRule="auto" w:line="276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Лекция (теория)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color w:val="0D0D0D"/>
          <w:sz w:val="28"/>
          <w:szCs w:val="28"/>
        </w:rPr>
        <w:t>- Дискуссия</w:t>
      </w:r>
    </w:p>
    <w:p>
      <w:pPr>
        <w:pStyle w:val="Style18"/>
        <w:spacing w:lineRule="auto" w:line="276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Проработка на практике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color w:val="0D0D0D"/>
          <w:sz w:val="28"/>
          <w:szCs w:val="28"/>
        </w:rPr>
        <w:t>- Оценка собственных результатов, результатов группы</w:t>
      </w:r>
    </w:p>
    <w:p>
      <w:pPr>
        <w:pStyle w:val="Style18"/>
        <w:spacing w:lineRule="auto" w:line="276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Рефлексия (тематическая свечка)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color w:val="0D0D0D"/>
          <w:sz w:val="28"/>
          <w:szCs w:val="28"/>
        </w:rPr>
        <w:t>- Выставление оценок в дневниках (наклеек)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Дидактические материалы:</w:t>
      </w:r>
      <w:r>
        <w:rPr>
          <w:color w:val="0D0D0D"/>
          <w:sz w:val="28"/>
          <w:szCs w:val="28"/>
        </w:rPr>
        <w:t xml:space="preserve"> задания, упражнения, образцы творческих поделок, видеоматериалы для работы. </w:t>
      </w:r>
    </w:p>
    <w:p>
      <w:pPr>
        <w:pStyle w:val="Normal"/>
        <w:shd w:fill="FFFFFF" w:val="clear"/>
        <w:spacing w:lineRule="atLeast" w:line="300" w:before="0" w:after="135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35"/>
        <w:jc w:val="both"/>
        <w:rPr/>
      </w:pPr>
      <w:r>
        <w:rPr>
          <w:b/>
          <w:color w:val="0D0D0D"/>
          <w:sz w:val="28"/>
          <w:szCs w:val="28"/>
        </w:rPr>
        <w:t>10. Список использованной литератур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Амонашвили Ш.А. Как живете, дети? /Ш.А. Амоношвили – </w:t>
      </w:r>
      <w:r>
        <w:rPr>
          <w:rStyle w:val="Appleconvertedspace"/>
          <w:color w:val="0D0D0D"/>
          <w:sz w:val="28"/>
          <w:szCs w:val="28"/>
          <w:shd w:fill="FFFFFF" w:val="clear"/>
        </w:rPr>
        <w:t>М.: Москва</w:t>
      </w:r>
      <w:r>
        <w:rPr>
          <w:color w:val="0D0D0D"/>
          <w:sz w:val="28"/>
          <w:szCs w:val="28"/>
        </w:rPr>
        <w:t>, 1991. - 175 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Абрамова Г.А. «Возрастная психология»: учебник для высшей школы/ Г.А. Абрамова-  </w:t>
      </w:r>
      <w:r>
        <w:rPr>
          <w:rStyle w:val="Appleconvertedspace"/>
          <w:color w:val="0D0D0D"/>
          <w:sz w:val="28"/>
          <w:szCs w:val="28"/>
          <w:shd w:fill="FFFFFF" w:val="clear"/>
        </w:rPr>
        <w:t>М.: Москва</w:t>
      </w:r>
      <w:r>
        <w:rPr>
          <w:color w:val="0D0D0D"/>
          <w:sz w:val="28"/>
          <w:szCs w:val="28"/>
        </w:rPr>
        <w:t>, 2000. – 672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айбородова Л.В. Воспитательная работа в детском загородном лагере/ Л.В. Байбородова, М.И. Рожков.  – Ярославль: Академия развития, 2003. – 172 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0"/>
        <w:jc w:val="both"/>
        <w:rPr/>
      </w:pPr>
      <w:r>
        <w:rPr>
          <w:color w:val="0D0D0D"/>
          <w:sz w:val="28"/>
          <w:szCs w:val="28"/>
        </w:rPr>
        <w:t>Волохов А.В. Будем работать вместе:  Программы деятельности детских и подростковых организаций. - М.: НПЦ СПО-ФДО, 1996.  146 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ожатская мастерская. Руководство для начинающих и опытных / Под ред. Е.А. Левановой. - </w:t>
      </w:r>
      <w:r>
        <w:rPr>
          <w:rStyle w:val="Appleconvertedspace"/>
          <w:color w:val="0D0D0D"/>
          <w:sz w:val="28"/>
          <w:szCs w:val="28"/>
          <w:shd w:fill="FFFFFF" w:val="clear"/>
        </w:rPr>
        <w:t>М.: Москва</w:t>
      </w:r>
      <w:r>
        <w:rPr>
          <w:color w:val="0D0D0D"/>
          <w:sz w:val="28"/>
          <w:szCs w:val="28"/>
        </w:rPr>
        <w:t>, 2002.  312 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0"/>
        <w:jc w:val="both"/>
        <w:rPr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  <w:shd w:fill="FFFFFF" w:val="clear"/>
        </w:rPr>
        <w:t>Гиппенрейтер Ю</w:t>
      </w:r>
      <w:r>
        <w:rPr>
          <w:color w:val="0D0D0D"/>
          <w:sz w:val="28"/>
          <w:szCs w:val="28"/>
          <w:shd w:fill="FFFFFF" w:val="clear"/>
        </w:rPr>
        <w:t>. Б.</w:t>
      </w:r>
      <w:r>
        <w:rPr>
          <w:rStyle w:val="Appleconvertedspace"/>
          <w:color w:val="0D0D0D"/>
          <w:sz w:val="28"/>
          <w:szCs w:val="28"/>
          <w:shd w:fill="FFFFFF" w:val="clear"/>
        </w:rPr>
        <w:t xml:space="preserve"> «Общаться с ребёнком как?»/ Ю.Б. Гиппенрейтер. -  М.: Москва, 2010. – 337 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0"/>
        <w:jc w:val="both"/>
        <w:rPr/>
      </w:pPr>
      <w:r>
        <w:rPr>
          <w:color w:val="0D0D0D"/>
          <w:sz w:val="28"/>
          <w:szCs w:val="28"/>
        </w:rPr>
        <w:t>Григоренко Ю.Н. Дневник вожатого: Практическое пособие/ Ю.Н. Григоренко-  М.: Педагогическое общество России, 2004. - 80 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ухина В.С. Возрастная психология: феноменология развития, детство, отрочество: Учебник для студентов Вузов. 5-е изд., стереотип/ В.С. Мухина-  М.: Издательский центр «Академия», 2000. – 456 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сновы педагогического мастерства: учеб. пособие для пед. спец. высш. учеб. заведений / И.А. Зязюн, И.Ф. Кривонос, Н.Н. Тарасевич и др.; под ред. И.А. Зязюна. -  М.: Просвещение, 1989. – 302 с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ичуричкин С.А «Псих </w:t>
      </w:r>
      <w:r>
        <w:rPr>
          <w:color w:val="0D0D0D"/>
          <w:sz w:val="28"/>
          <w:szCs w:val="28"/>
          <w:lang w:val="en-US"/>
        </w:rPr>
        <w:t>fuck</w:t>
      </w:r>
      <w:r>
        <w:rPr>
          <w:color w:val="0D0D0D"/>
          <w:sz w:val="28"/>
          <w:szCs w:val="28"/>
        </w:rPr>
        <w:t>»/ С.А. Пичуркин. - М.: «Век информации», 2014. – 118 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Фопель К. Сплоченность и толерантность в группе: Психологические игры и упражнения./ К. Фопель - М.: Генезис, 2002. - </w:t>
      </w:r>
      <w:r>
        <w:rPr>
          <w:bCs/>
          <w:color w:val="0D0D0D"/>
          <w:sz w:val="28"/>
          <w:szCs w:val="28"/>
          <w:shd w:fill="F8F8F8" w:val="clear"/>
        </w:rPr>
        <w:t>336 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0" w:hanging="0"/>
        <w:jc w:val="both"/>
        <w:rPr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  <w:shd w:fill="F8F8F8" w:val="clear"/>
        </w:rPr>
        <w:t>Чепмен Г. Д.  «Пять языков любви»/ Г.Д. Чепмен. -  М.: Чикаго, 1995. – 96 с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D0D0D"/>
          <w:sz w:val="28"/>
          <w:szCs w:val="28"/>
        </w:rPr>
        <w:t>11. Список рекомендованной литературы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фанасьев С.П. Весёлые каникулы: настольная книга воспитателя/С.П. Афанасьев – М.: АСТ, 2004 – 288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айбородова Л.В. Воспитательная работа в детском загородном лагере: учебно-методическое пособие/ Л.В. Байбородова, М.И.  Рожков– Ярославль: Академия развития, 2003. – 256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пилка вожатских премудростей: методическое пособие. – М.: ЦГЛ, 2003. – 128 с. Мастерская вожатого. Руководство для начинающих и опытных / под редакцией Е.А. Левановой – М.: Педагогическое общество России, 2003. – 176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ысоева М.Е. Основы вожатского мастерства: курс лекций, рабочая тетрадь / М.Е. Сысоева, С.С. Хапаева – М.: Центр гуманитарной литературы «РОН», 2002. – 128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ворчество в детском оздоровительном лагере: Книга для воспитателей и педагогов / Авторы-составители А.Г. Трушкин, П.П. Пивненко, В.В.Абраухова, Н.П.Овсянникова и др. – Ростов-на-Дону: Феникс, 2002. – 320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иткова Т.В. Настольная книга вожатого в детском оздоровительном лагере / Т.В. Титкова – Ростов-на-Дону: Феникс, 2003. – 320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чебник для вожатого / авт.-сост. М.П. Кулаченко – Ростов н/Д: Феникс, 2008. – 249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Чеченева Н.Г. Играйте с нами, играйте как мы, играйте лучше нас: учебно-методическое пособие/ Н.Г. Чечнева  - Орёл: ОГИИК, 2001. – 162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Шаламова Л.Ф. Вожатый - старт в профессию : учебно- методическое пособие / Л. Ф. Шаламова, А. Ю. Ховрин. - М.: Педагогическое общество России, 2005.-248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Электронный ресурс/ Материалы для досуга детей/ </w:t>
      </w:r>
      <w:hyperlink r:id="rId3">
        <w:r>
          <w:rPr>
            <w:rStyle w:val="InternetLink"/>
            <w:color w:val="0D0D0D"/>
            <w:sz w:val="28"/>
            <w:szCs w:val="28"/>
          </w:rPr>
          <w:t>http://kinder1.net</w:t>
        </w:r>
      </w:hyperlink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Электронный ресурс/Отдых с детьми для заботливого родителя /www.osd.ru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31965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6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иссертация"/>
    <w:basedOn w:val="Normal"/>
    <w:qFormat/>
    <w:pPr>
      <w:spacing w:lineRule="auto" w:line="360"/>
      <w:ind w:firstLine="340"/>
      <w:jc w:val="both"/>
    </w:pPr>
    <w:rPr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5"/>
      <w:ind w:left="109" w:hanging="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inder1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38:00Z</dcterms:created>
  <dc:creator>RePack by SPecialiST</dc:creator>
  <dc:description/>
  <dc:language>en-US</dc:language>
  <cp:lastModifiedBy>Пользователь 4</cp:lastModifiedBy>
  <cp:lastPrinted>2023-03-10T10:38:00Z</cp:lastPrinted>
  <dcterms:modified xsi:type="dcterms:W3CDTF">2024-03-05T07:38:00Z</dcterms:modified>
  <cp:revision>2</cp:revision>
  <dc:subject/>
  <dc:title/>
</cp:coreProperties>
</file>